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00660</wp:posOffset>
                      </wp:positionV>
                      <wp:extent cx="813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5.8pt" to="133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5/KH-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 17 tháng 9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Normal"/>
        <w:jc w:val="center"/>
        <w:rPr>
          <w:i/>
          <w:i/>
        </w:rPr>
      </w:pPr>
      <w:r>
        <w:rPr/>
        <w:t xml:space="preserve"> </w:t>
      </w:r>
      <w:r>
        <w:rPr>
          <w:i/>
        </w:rPr>
        <w:t>Vinh An, ngày 17 tháng 09  năm 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25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7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15’: Chào cờ đầu tuầ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10’: Họp trực báo giáo viên cốt cán tại phòng Phó Hiệu trưởng (BGH, Các Đ/c Tổ trưởng, TPT, BT Chi đoà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Lên KH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8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9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0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Kiểm tra KSCL ĐN môn N.Văn; Vật lý 9 (theo KH)..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ồi dưỡng HSG môn MTBT 8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 Nam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iểm tra KSCL ĐN môn N.Văn; Vật lý 7,8 (theo K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1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ểm tra KSCL ĐN môn Toán; Tiếng anh 6,9 (theo K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Tập huấn công tác chuyên môn tại Sở GD&amp;ĐT (theo K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Kiểm tra KSCL ĐN môn Toán; Tiếng anh 7,8 (theo K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2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KSCL ĐN môn Hóa 9 (theo K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3h30’: SH tổ chuyên môn,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3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Duyệt BGH                                    </w:t>
      </w:r>
      <w:r>
        <w:rPr>
          <w:b/>
        </w:rPr>
        <w:t xml:space="preserve">                     Tổ trưởng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Tô Ngọc Thạch                                                    Trương Hành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00:00Z</dcterms:created>
  <dc:creator>mtc</dc:creator>
  <dc:description/>
  <cp:keywords/>
  <dc:language>en-US</dc:language>
  <cp:lastModifiedBy>User</cp:lastModifiedBy>
  <cp:lastPrinted>2017-10-09T15:39:00Z</cp:lastPrinted>
  <dcterms:modified xsi:type="dcterms:W3CDTF">2018-12-13T13:10:00Z</dcterms:modified>
  <cp:revision>3</cp:revision>
  <dc:subject/>
  <dc:title>Phòng GD&amp;ĐT Phú Vang</dc:title>
</cp:coreProperties>
</file>